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onzert für Marimba und Streichorchester</w:t>
      </w:r>
    </w:p>
    <w:p>
      <w:pPr>
        <w:pStyle w:val="Normal"/>
        <w:rPr/>
      </w:pPr>
      <w:r>
        <w:rPr/>
        <w:t>Tags: Kultur</w:t>
      </w:r>
    </w:p>
    <w:p>
      <w:pPr>
        <w:pStyle w:val="Normal"/>
        <w:rPr/>
      </w:pPr>
      <w:r>
        <w:rPr/>
        <w:t xml:space="preserve"> </w:t>
      </w:r>
    </w:p>
    <w:p>
      <w:pPr>
        <w:pStyle w:val="Normal"/>
        <w:rPr/>
      </w:pPr>
      <w:r>
        <w:rPr/>
        <w:tab/>
      </w:r>
    </w:p>
    <w:p>
      <w:pPr>
        <w:pStyle w:val="Normal"/>
        <w:rPr/>
      </w:pPr>
      <w:r>
        <w:rPr/>
        <w:t>22.01.2010, 22:47</w:t>
      </w:r>
    </w:p>
    <w:p>
      <w:pPr>
        <w:pStyle w:val="Normal"/>
        <w:rPr/>
      </w:pPr>
      <w:r>
        <w:rPr/>
      </w:r>
    </w:p>
    <w:p>
      <w:pPr>
        <w:pStyle w:val="Normal"/>
        <w:rPr/>
      </w:pPr>
      <w:r>
        <w:rPr/>
        <w:t>Hallo, liebe Zuhörerinnen und Zuhörer. Heute möchte ich Ihnen von einem einzigartigen Konzert erzählen, das am 20. Januar in Moskau stattfand. In seiner 80. Jubiläumssaison setzt das Große Tschaikowski- Symphonie-Orchester seine alte Tradition, Symphoniekonzerte zu niedrigen Preisen zu geben, fort. Das vierte Konzert des öffentlichen Anrechts „Musik für alle“ wurde im großen Saal des Moskauer Konservatoriums vom österreichischen Musiker Martin Kerschbaum dirigiert.</w:t>
      </w:r>
    </w:p>
    <w:p>
      <w:pPr>
        <w:pStyle w:val="Normal"/>
        <w:rPr/>
      </w:pPr>
      <w:r>
        <w:rPr/>
        <w:t>Das Konzertprogramm hieß „Musik Österreichs: von der Klassik bis zur Gegenwart“ und stellte dem russischen Publikum nicht nur Meisterwerke von Haydn und Mozart, gespielt vom Großen Tschaikowski- Symphonie-Orchester unter der Leitung des Dirigenten Martin Kerschbaum vor. Am diesen Abend feierte seine russische Premiere ein Werk des österreichischen Komponisten, Trompeters, Flötenspieler und Schlagzeugers Friedrich Philipp-Pesendorfer. Der Autor kam speziell zur Premiere nach Moskau, um das russische Publikum mit einem besonderen Instrument – Marimba — bekannt zu machen.</w:t>
      </w:r>
    </w:p>
    <w:p>
      <w:pPr>
        <w:pStyle w:val="Normal"/>
        <w:rPr/>
      </w:pPr>
      <w:r>
        <w:rPr/>
        <w:t>MUSIK — Regentanz</w:t>
      </w:r>
    </w:p>
    <w:p>
      <w:pPr>
        <w:pStyle w:val="Normal"/>
        <w:rPr/>
      </w:pPr>
      <w:r>
        <w:rPr/>
        <w:t>Was ist eine Marimba? Die Marimba, oft auch Marimbaphon genannt, ist ein Schlaginstrument und gehört zur Familie der Xylophone mit einem bis zu 5 Oktaven großen Tonumfang, stammt ursprünglich aus Afrika und ist das Nationalinstrument von Guatemala. Im Gegensatz zu einem Vibraphon mit Metallklangstäben verfügt die Marimba über Holzklangstäbe. Diese sind wie bei einer Klaviatur in zwei Reihen chromatisch gestimmt angeordnet. Unter jedem Holzklangstab ist zur intensiveren Schallabstrahlung ein senkrecht orientiertes Metallrohr angebracht. Seine Länge ist so abgestimmt, dass die Luftsäule in seinem Inneren in Resonanz mit dem Klangstab schwingt. Da die Holzklangplatten dünner und weicher sind, klingt die Marimba dunkler und voller als ein Xylophon. Das Instrument wurde bereits im 16. Jahrhundert von italienischen Missionaren in Europa dokumentiert. Rezente Marimbatraditionen gibt es heute noch in zehn lateinamerikanischen Ländern: in Mexiko, Guatemala, Belize, Honduras, El Salvador, Nicaragua, Costa Rica, Kolumbien, Ecuador und Brasilien. Sehr verbreitet ist die Marimba auch in Japan. Dort gibt es berühmte Spieler und bekannte Musikschulen für die Marimba.</w:t>
      </w:r>
    </w:p>
    <w:p>
      <w:pPr>
        <w:pStyle w:val="Normal"/>
        <w:rPr/>
      </w:pPr>
      <w:r>
        <w:rPr/>
        <w:t>Die Marimba vereinigt in sich das ethnische Kolorit mit der ungewöhnlichen Tonkraft. Wissenschaftler haben ihre Einwirkung auf den Menschen bewiesen. Nach einer alten Legende kann sie auch verschiedene Krankheiten heilen. Das Wort „Marimba“ bedeutet eigentlich „die Heilung“ und kommt aus der Legende über eine afrikanische Göttin, die dieses Instrument ihrem Volk gerade für Behandlung geschenkt hätte.</w:t>
      </w:r>
    </w:p>
    <w:p>
      <w:pPr>
        <w:pStyle w:val="Normal"/>
        <w:rPr/>
      </w:pPr>
      <w:r>
        <w:rPr/>
        <w:t>Wie Philipp-Pesendorfer selbst behauptet, hat er sein „Konzert für eine Marimba und ein Streichorchester“ komponiert, weil er keine passenden Musikwerke für Marimba finden konnte. Die Marimba neben Klavier und Geige als ein Soloinstrument zu bestätigen, das auch in einem Orchester solo spielen kann – das war die Hauptaufgabe vom ersten Schlagzeiger des Weiner Symphonieorchesters. Als Inspiration dienten für den Musiker Gregorianische Chorale und die Musik von Johann Sebastian Bach. Die erste Aufführung des „Konzertes für eine Marimba und ein Streichorchester“ fand im Mai 2007 im türkischen Istanbul statt.</w:t>
      </w:r>
    </w:p>
    <w:p>
      <w:pPr>
        <w:pStyle w:val="Normal"/>
        <w:rPr/>
      </w:pPr>
      <w:r>
        <w:rPr/>
        <w:t>MUSIK</w:t>
      </w:r>
    </w:p>
    <w:p>
      <w:pPr>
        <w:pStyle w:val="Normal"/>
        <w:rPr/>
      </w:pPr>
      <w:r>
        <w:rPr/>
        <w:t>Der Flötist, Trompeter, Schlagzeuger und Komponist Philipp Pesendorfer ist Mitglied der Wiener Symphoniker — Teil einer der führenden österreichischen Orchester. Seine Konzertauftritte führten ihn um die ganze Welt und in sämtliche der führenden Konzertsäle. Er kam nach Russland zum ersten Mal, um an der russischen Premiere seines Werkes für Marimba teilzunehmen.</w:t>
      </w:r>
    </w:p>
    <w:p>
      <w:pPr>
        <w:pStyle w:val="Normal"/>
        <w:rPr/>
      </w:pPr>
      <w:r>
        <w:rPr/>
        <w:t>MUSIK</w:t>
      </w:r>
    </w:p>
    <w:p>
      <w:pPr>
        <w:pStyle w:val="Normal"/>
        <w:rPr/>
      </w:pPr>
      <w:r>
        <w:rPr/>
        <w:t>Friedrich Phillip-Pesendorfer wurde 1969 in Obertwart (Burgenland) geboren und erhielt seinen ersten Musikunterricht im Alter von fünf Jahren auf den Instrumenten Trompete, Blockflöte und Euphonium, wählte aber bereits mit 7 Jahren das Schlagzeug als "sein" Instrument. Mit 14 Jahren begann er solcherweise an der Kunstuniversität Graz Schlagwerk zu studieren. Später studierte er Vibraphon und Marimba am Franz Schubert Konservatorium in Wien bei Woody Schabata und nahm an Jazztheorie- und Improvisationskliniken des Berklee Summercollege of Music im italienischen Perugia (Перуджия) teil. 1990 wurde Phillip-Pesendorfer als Schlagwerker der Wiener Symphoniker engagiert und ist zudem seit 2008 Mitglied des „Vienna Art Orchestra“. Er musizierte und tourte mit Ensembles wie RSO Wien, Orchester des bayrischen Rundfunks, Klangforum Wien. Seit 2006 unterrichtet Phillip-Pesendorfer an der Bunri-Universität in Tokushima (Japan).</w:t>
      </w:r>
    </w:p>
    <w:p>
      <w:pPr>
        <w:pStyle w:val="Normal"/>
        <w:rPr/>
      </w:pPr>
      <w:r>
        <w:rPr/>
        <w:t>Philipp Pesendorfer arbeitete musikalisch untern anderem mit folgenden Künstlern zusammen: Placido Domingo, José Carreras, Luciano Pavarotti, Diana Ross, Charles Aznavour, Patricia Kaas und vielen anderen prominenten Künstlern. Sein augenblickliches Interesse gilt dem Vibraphon und seiner Kompositionstätigkeit.</w:t>
      </w:r>
    </w:p>
    <w:p>
      <w:pPr>
        <w:pStyle w:val="Normal"/>
        <w:rPr/>
      </w:pPr>
      <w:r>
        <w:rPr/>
        <w:t>Wenn symphonische Klassik mit einem ethnischen Instrument zusammentrifft, muss das nicht unbedingt "Crossover" ergeben. Im Gegenteil. Es kann auch eine Abwechslung darstellen, für den Geist und den Körper, für die Musiker und fürs Publikum.</w:t>
      </w:r>
    </w:p>
    <w:p>
      <w:pPr>
        <w:pStyle w:val="Normal"/>
        <w:rPr/>
      </w:pPr>
      <w:r>
        <w:rPr/>
        <w:t>Philipp Pesendorfer oder Flip Philipp wurde solcherweise zum ein bisschen frischen Wind für das russische Publikum. "Ich habe zwischen den beiden Welten nie so eine Diskrepanz gesehen", sagte der Musiker.</w:t>
      </w:r>
    </w:p>
    <w:p>
      <w:pPr>
        <w:pStyle w:val="Normal"/>
        <w:rPr/>
      </w:pPr>
      <w:r>
        <w:rPr/>
        <w:t>MUSIK</w:t>
      </w:r>
    </w:p>
    <w:p>
      <w:pPr>
        <w:pStyle w:val="Normal"/>
        <w:rPr/>
      </w:pPr>
      <w:r>
        <w:rPr/>
        <w:t>Wenn das Konzert der Musik Österreichs auch das Territorium der klassischen Symphoniemusik betrat, hat gerade das Konzert für eine Marimba und ein Streichorchester“ dem Abend ein besonderes Kolorit zugegeben. Eine einmalige Kombination der Instrumente entzückte die Zuhörer, die vergessen haben, dass es ganz übliche klassische Instrumente ertönen. Das ist doch ganz erklärbar — Marima-Solo ist eine exotische Erscheinung in der russischen Musik.</w:t>
      </w:r>
    </w:p>
    <w:p>
      <w:pPr>
        <w:pStyle w:val="Normal"/>
        <w:rPr/>
      </w:pPr>
      <w:r>
        <w:rPr/>
        <w:t>Dieses Konzert verkörperte die Aspekte: Marimba, gute Stimmung, tolle Atmosphäre und phantastische Musik, welche Publikum und Musiker mitrissen.</w:t>
      </w:r>
    </w:p>
    <w:p>
      <w:pPr>
        <w:pStyle w:val="Normal"/>
        <w:rPr/>
      </w:pPr>
      <w:r>
        <w:rPr/>
        <w:t>MUSIK</w:t>
      </w:r>
    </w:p>
    <w:p>
      <w:pPr>
        <w:pStyle w:val="Normal"/>
        <w:rPr/>
      </w:pPr>
      <w:r>
        <w:rPr/>
        <w:t xml:space="preserve">Liebe Freunde, Sie hörten die Sendung „Musik für Sie“. Ich möchte Sie einladen auch unsere nächste Ausgabe zu hören und freue mich auf Rückmeldungen zur Sendung. Diese können Sie an folgende E-mail Adresse schicken: post-de@ruvr.ru  </w:t>
      </w:r>
    </w:p>
    <w:p>
      <w:pPr>
        <w:pStyle w:val="Normal"/>
        <w:rPr/>
      </w:pPr>
      <w:r>
        <w:rPr/>
        <w:t>Wir warten auf Ihre Meinungen.</w:t>
      </w:r>
    </w:p>
    <w:p>
      <w:pPr>
        <w:pStyle w:val="Normal"/>
        <w:rPr/>
      </w:pPr>
      <w:r>
        <w:rPr/>
        <w:t>Am Mikrophon war Maria Strelkova. Alles Gute und bis bal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36:00Z</dcterms:created>
  <dc:creator>flip  philipp</dc:creator>
  <dc:description/>
  <dc:language>en-US</dc:language>
  <cp:lastModifiedBy>flip  philipp</cp:lastModifiedBy>
  <dcterms:modified xsi:type="dcterms:W3CDTF">2010-02-08T16:37:00Z</dcterms:modified>
  <cp:revision>1</cp:revision>
  <dc:subject/>
  <dc:title>Konzert für Marimba und Streichorchester</dc:title>
</cp:coreProperties>
</file>